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45720</wp:posOffset>
            </wp:positionV>
            <wp:extent cx="459740" cy="499110"/>
            <wp:effectExtent l="0" t="0" r="0" b="0"/>
            <wp:wrapTight wrapText="bothSides">
              <wp:wrapPolygon edited="0">
                <wp:start x="9413" y="0"/>
                <wp:lineTo x="8306" y="506"/>
                <wp:lineTo x="6644" y="3047"/>
                <wp:lineTo x="6644" y="4064"/>
                <wp:lineTo x="275" y="8130"/>
                <wp:lineTo x="-275" y="9654"/>
                <wp:lineTo x="-275" y="10925"/>
                <wp:lineTo x="275" y="12450"/>
                <wp:lineTo x="6367" y="16262"/>
                <wp:lineTo x="7752" y="20327"/>
                <wp:lineTo x="9136" y="21344"/>
                <wp:lineTo x="9413" y="21344"/>
                <wp:lineTo x="12183" y="21344"/>
                <wp:lineTo x="12460" y="21344"/>
                <wp:lineTo x="13844" y="20327"/>
                <wp:lineTo x="14952" y="16262"/>
                <wp:lineTo x="21321" y="12450"/>
                <wp:lineTo x="21600" y="10417"/>
                <wp:lineTo x="21321" y="8130"/>
                <wp:lineTo x="16613" y="5080"/>
                <wp:lineTo x="14952" y="3556"/>
                <wp:lineTo x="13567" y="1269"/>
                <wp:lineTo x="12183" y="0"/>
                <wp:lineTo x="9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52"/>
        </w:rPr>
        <w:t>贵航贵阳医院</w:t>
      </w:r>
    </w:p>
    <w:p>
      <w:pPr>
        <w:pStyle w:val="Normal"/>
        <w:spacing w:lineRule="exact" w:line="600"/>
        <w:ind w:firstLine="5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5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52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进 修 申 请 表</w:t>
      </w:r>
    </w:p>
    <w:p>
      <w:pPr>
        <w:pStyle w:val="Normal"/>
        <w:spacing w:lineRule="exact" w:line="600"/>
        <w:ind w:firstLine="5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32"/>
              </w:rPr>
              <w:t>姓    名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32"/>
              </w:rPr>
              <w:t>选送单位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32"/>
              </w:rPr>
              <w:t>进修科目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32"/>
              </w:rPr>
              <w:t>进修期限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32"/>
              </w:rPr>
              <w:t>填表时间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贵州省贵阳市花溪区黄河路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550009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85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831283-3271/3198</w:t>
      </w:r>
      <w:r>
        <w:rPr>
          <w:rFonts w:ascii="仿宋" w:hAnsi="仿宋" w:cs="仿宋" w:eastAsia="仿宋"/>
          <w:sz w:val="32"/>
          <w:szCs w:val="32"/>
        </w:rPr>
        <w:t>（科教部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85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831283-3239/3290</w:t>
      </w:r>
      <w:r>
        <w:rPr>
          <w:rFonts w:ascii="仿宋" w:hAnsi="仿宋" w:cs="仿宋" w:eastAsia="仿宋"/>
          <w:sz w:val="32"/>
          <w:szCs w:val="32"/>
        </w:rPr>
        <w:t>（护理部）</w:t>
      </w:r>
    </w:p>
    <w:p>
      <w:pPr>
        <w:pStyle w:val="Normal"/>
        <w:spacing w:lineRule="exact" w:line="600"/>
        <w:ind w:firstLine="18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18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134"/>
        <w:gridCol w:w="992"/>
        <w:gridCol w:w="142"/>
        <w:gridCol w:w="142"/>
        <w:gridCol w:w="172"/>
        <w:gridCol w:w="395"/>
        <w:gridCol w:w="709"/>
        <w:gridCol w:w="425"/>
        <w:gridCol w:w="283"/>
        <w:gridCol w:w="259"/>
        <w:gridCol w:w="1893"/>
      </w:tblGrid>
      <w:tr>
        <w:trPr>
          <w:trHeight w:val="4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籍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文化程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任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工作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医院规模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通讯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科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是否需要住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32"/>
              </w:rPr>
              <w:t>地址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执业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资格证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人主要学历和社会经历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目前业务水平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进修科目和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进修目的和要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思想工作表现情况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选送单位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盖章）        </w:t>
            </w:r>
          </w:p>
          <w:p>
            <w:pPr>
              <w:pStyle w:val="Normal"/>
              <w:spacing w:lineRule="atLeast" w:line="1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年    月    日     </w:t>
            </w:r>
          </w:p>
          <w:p>
            <w:pPr>
              <w:pStyle w:val="Normal"/>
              <w:spacing w:lineRule="atLeast" w:line="1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接收进修科室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不同意          到我科         专业进修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期限：          年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：      年     月    日 至      年    月   日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科主任签名：                           年    月   日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科教部意见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不同意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到时间：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报到时请准备执业证、资格证、身份证、毕业证、学位证复印件，以上证件需单位医务部、护理部盖章。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atLeast" w:line="10"/>
              <w:ind w:firstLine="43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  <w:p>
            <w:pPr>
              <w:pStyle w:val="Normal"/>
              <w:spacing w:lineRule="atLeast" w:line="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快递请寄贵州省贵阳市花溪区</w:t>
      </w:r>
      <w:r>
        <w:rPr>
          <w:rFonts w:eastAsia="仿宋" w:cs="仿宋" w:ascii="仿宋" w:hAnsi="仿宋"/>
          <w:sz w:val="28"/>
          <w:szCs w:val="32"/>
        </w:rPr>
        <w:t>420</w:t>
      </w:r>
      <w:r>
        <w:rPr>
          <w:rFonts w:ascii="仿宋" w:hAnsi="仿宋" w:cs="仿宋" w:eastAsia="仿宋"/>
          <w:sz w:val="28"/>
          <w:szCs w:val="32"/>
        </w:rPr>
        <w:t>号贵航贵阳医院科教部收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0:00Z</dcterms:created>
  <dc:creator>*</dc:creator>
  <dc:description/>
  <cp:keywords/>
  <dc:language>en-US</dc:language>
  <cp:lastModifiedBy>Administrator</cp:lastModifiedBy>
  <cp:lastPrinted>2020-12-24T14:41:00Z</cp:lastPrinted>
  <dcterms:modified xsi:type="dcterms:W3CDTF">2020-12-24T09:27:00Z</dcterms:modified>
  <cp:revision>12</cp:revision>
  <dc:subject/>
  <dc:title>医 药 卫 生 人 员 进 修</dc:title>
</cp:coreProperties>
</file>